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;Microsoft YaHei" w:hAnsi="微软雅黑;Microsoft YaHei" w:eastAsia="微软雅黑;Microsoft YaHei" w:cs="微软雅黑;Microsoft YaHei"/>
          <w:b/>
          <w:b/>
          <w:bCs/>
          <w:sz w:val="32"/>
          <w:szCs w:val="32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sz w:val="32"/>
          <w:szCs w:val="32"/>
        </w:rPr>
        <w:t xml:space="preserve"> </w:t>
      </w:r>
      <w:r>
        <w:rPr>
          <w:rFonts w:eastAsia="微软雅黑;Microsoft YaHei" w:cs="微软雅黑;Microsoft YaHei" w:ascii="微软雅黑;Microsoft YaHei" w:hAnsi="微软雅黑;Microsoft YaHei"/>
          <w:b/>
          <w:bCs/>
          <w:sz w:val="32"/>
          <w:szCs w:val="32"/>
        </w:rPr>
        <w:t>20</w:t>
      </w:r>
      <w:r>
        <w:rPr>
          <w:rFonts w:eastAsia="微软雅黑;Microsoft YaHei" w:cs="微软雅黑;Microsoft YaHei" w:ascii="微软雅黑;Microsoft YaHei" w:hAnsi="微软雅黑;Microsoft YaHei"/>
          <w:b/>
          <w:bCs/>
          <w:sz w:val="32"/>
          <w:szCs w:val="32"/>
          <w:lang w:val="zh-CN"/>
        </w:rPr>
        <w:t>2</w:t>
      </w:r>
      <w:r>
        <w:rPr>
          <w:rFonts w:eastAsia="微软雅黑;Microsoft YaHei" w:cs="微软雅黑;Microsoft YaHei" w:ascii="微软雅黑;Microsoft YaHei" w:hAnsi="微软雅黑;Microsoft YaHei"/>
          <w:b/>
          <w:bCs/>
          <w:sz w:val="32"/>
          <w:szCs w:val="32"/>
          <w:lang w:val="zh-CN"/>
        </w:rPr>
        <w:t>5</w:t>
      </w:r>
      <w:r>
        <w:rPr>
          <w:rFonts w:ascii="微软雅黑;Microsoft YaHei" w:hAnsi="微软雅黑;Microsoft YaHei" w:cs="微软雅黑;Microsoft YaHei" w:eastAsia="微软雅黑;Microsoft YaHei"/>
          <w:b/>
          <w:bCs/>
          <w:sz w:val="32"/>
          <w:szCs w:val="32"/>
        </w:rPr>
        <w:t>年度第二屆斐济弥陀寺</w:t>
      </w:r>
    </w:p>
    <w:p>
      <w:pPr>
        <w:pStyle w:val="Normal"/>
        <w:snapToGrid w:val="false"/>
        <w:jc w:val="center"/>
        <w:rPr/>
      </w:pPr>
      <w:r>
        <w:rPr>
          <w:rFonts w:ascii="微软雅黑;Microsoft YaHei" w:hAnsi="微软雅黑;Microsoft YaHei" w:cs="微软雅黑;Microsoft YaHei" w:eastAsia="微软雅黑;Microsoft YaHei"/>
          <w:b/>
          <w:bCs/>
          <w:sz w:val="32"/>
          <w:szCs w:val="32"/>
          <w:lang w:eastAsia="zh-TW"/>
        </w:rPr>
        <w:t>國際漢傳男众短期出家活动报名</w:t>
      </w:r>
      <w:r>
        <w:rPr/>
        <w:t>表</w:t>
      </w:r>
    </w:p>
    <w:tbl>
      <w:tblPr>
        <w:tblW w:w="1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7"/>
        <w:gridCol w:w="1844"/>
        <w:gridCol w:w="1276"/>
        <w:gridCol w:w="1842"/>
        <w:gridCol w:w="1560"/>
        <w:gridCol w:w="1984"/>
        <w:gridCol w:w="1984"/>
        <w:gridCol w:w="1984"/>
        <w:gridCol w:w="1984"/>
        <w:gridCol w:w="1984"/>
      </w:tblGrid>
      <w:tr>
        <w:trPr>
          <w:trHeight w:val="80" w:hRule="atLeast"/>
        </w:trPr>
        <w:tc>
          <w:tcPr>
            <w:tcW w:w="1034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  <w:t>NO:                                                         20</w:t>
            </w: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  <w:t>2</w:t>
            </w: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  <w:lang w:eastAsia="zh-TW"/>
              </w:rPr>
              <w:t>5</w:t>
            </w: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  <w:t xml:space="preserve"> </w:t>
            </w: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 xml:space="preserve">年     月     日  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姓　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性　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皈依法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民　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籍　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常住城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皈依时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皈依寺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皈依师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出生日期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婚　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年 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护照号码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学　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户口所在地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方 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邮箱地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联系电话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微信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4"/>
              </w:rPr>
              <w:t>个人简历：</w:t>
            </w: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1"/>
              </w:rPr>
              <w:t>（</w:t>
            </w: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2"/>
                <w:szCs w:val="21"/>
              </w:rPr>
              <w:t>从上小学开始，每个阶段请写明起止时间、所在单位与职务，要求准确详细）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7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/>
            </w:pP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4"/>
              </w:rPr>
              <w:t>对佛教的认识，学佛的因缘，及参与短期出家活动的发心：</w:t>
            </w: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（</w:t>
            </w: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  <w:t>200</w:t>
            </w:r>
            <w:r>
              <w:rPr>
                <w:rFonts w:ascii="微软雅黑;Microsoft YaHei" w:hAnsi="微软雅黑;Microsoft YaHei" w:cs="宋体;SimSun" w:eastAsia="微软雅黑;Microsoft YaHei"/>
                <w:kern w:val="0"/>
                <w:sz w:val="24"/>
              </w:rPr>
              <w:t>字以上）：</w:t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0348" w:type="dxa"/>
            <w:gridSpan w:val="7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hanging="0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  <w:tc>
          <w:tcPr>
            <w:tcW w:w="7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宋体;SimSun"/>
                <w:kern w:val="0"/>
                <w:sz w:val="24"/>
              </w:rPr>
            </w:pPr>
            <w:r>
              <w:rPr>
                <w:rFonts w:eastAsia="微软雅黑;Microsoft YaHei" w:cs="宋体;SimSun" w:ascii="微软雅黑;Microsoft YaHei" w:hAnsi="微软雅黑;Microsoft YaHei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0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ascii="微软雅黑;Microsoft YaHei" w:hAnsi="微软雅黑;Microsoft YaHei" w:cs="宋体;SimSun" w:eastAsia="微软雅黑;Microsoft YaHei"/>
                <w:b/>
                <w:bCs/>
                <w:color w:val="323E32"/>
                <w:kern w:val="0"/>
                <w:sz w:val="24"/>
              </w:rPr>
              <w:t>需特别说明的内容（是否有願望延期受比丘戒？）：</w:t>
            </w:r>
          </w:p>
        </w:tc>
      </w:tr>
      <w:tr>
        <w:trPr>
          <w:trHeight w:val="13303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微软雅黑;Microsoft YaHei" w:hAnsi="微软雅黑;Microsoft YaHei" w:eastAsia="微软雅黑;Microsoft YaHei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4"/>
              </w:rPr>
              <w:t>本人声明以上所填内容一切属实，如活动中发现有不实者将劝请退出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160</wp:posOffset>
                      </wp:positionV>
                      <wp:extent cx="6533515" cy="631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3515" cy="631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1559"/>
                                    <w:gridCol w:w="851"/>
                                    <w:gridCol w:w="1559"/>
                                    <w:gridCol w:w="709"/>
                                    <w:gridCol w:w="1134"/>
                                    <w:gridCol w:w="850"/>
                                    <w:gridCol w:w="1843"/>
                                    <w:gridCol w:w="933"/>
                                  </w:tblGrid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ind w:left="-112" w:hanging="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b/>
                                            <w:bCs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自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遮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280" w:after="28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出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本人如实申告下列疾病或者遮难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b/>
                                            <w:bCs/>
                                            <w:kern w:val="0"/>
                                            <w:sz w:val="22"/>
                                          </w:rPr>
                                          <w:t>有或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意根不具足（有癫狂、癔症，情绪暴躁、抑郁，精神亢奋、恍惚，自制力弱、强迫症、易有幻境等状态及用药历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精神病、或长期服用依赖性精神药品成瘾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家族遗传病史、不能治愈疾病、传染病、狐臭和慢性疾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2"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影响肢体活动的神经系统疾病等（如癫痫、震颤、麻痹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影响语言表达的神经系统疾病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肢体或器官残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异于常人（太高太瘦太胖太黑太白、聋哑盲、跛足、颈瘤、面部胎记、三角眼斜眼单白眼突眼、五官不端正、口吃、动作迟钝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吸食、注射毒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有系累（父母不许、出家公务员、负债人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妨害治安（逃犯刑事犯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违犯五逆罪（</w:t>
                                        </w: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杀父；</w:t>
                                        </w: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杀母；</w:t>
                                        </w: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杀阿罗汉；</w:t>
                                        </w: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恶心出佛身血；</w:t>
                                        </w: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破和合僧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color w:val="323E3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宋体;SimSun" w:eastAsia="微软雅黑;Microsoft YaHei"/>
                                            <w:kern w:val="0"/>
                                            <w:sz w:val="24"/>
                                          </w:rPr>
                                          <w:t>二根（同时具男女二根）二形（喜男扮女装）黄门（不具男根之功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078" w:hanging="0"/>
                                          <w:rPr>
                                            <w:rFonts w:ascii="微软雅黑;Microsoft YaHei" w:hAnsi="微软雅黑;Microsoft YaHei" w:eastAsia="微软雅黑;Microsoft YaHei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宋体;SimSun" w:ascii="微软雅黑;Microsoft YaHei" w:hAnsi="微软雅黑;Microsoft YaHei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体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0" w:hanging="0"/>
                                          <w:jc w:val="righ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  <w:lang w:eastAsia="zh-TW"/>
                                          </w:rPr>
                                          <w:t>自帶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资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40" w:hanging="0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  <w:lang w:eastAsia="zh-TW"/>
                                          </w:rPr>
                                          <w:t>僧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衣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  <w:lang w:eastAsia="zh-TW"/>
                                          </w:rPr>
                                          <w:t>、縵衣及三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08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8" w:hRule="atLeast"/>
                                    </w:trPr>
                                    <w:tc>
                                      <w:tcPr>
                                        <w:tcW w:w="10289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报名必须递交的材料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4" w:hanging="0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 xml:space="preserve">报名表 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 xml:space="preserve">护照复印件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  <w:lang w:eastAsia="zh-TW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  <w:lang w:eastAsia="zh-TW"/>
                                          </w:rPr>
                                          <w:t>航班行程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县级以上正式医疗机构体检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包括肝功能、乙肝两对半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报告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20"/>
                                            <w:tab w:val="left" w:pos="391" w:leader="none"/>
                                            <w:tab w:val="left" w:pos="1872" w:leader="none"/>
                                          </w:tabs>
                                          <w:snapToGrid w:val="false"/>
                                          <w:ind w:left="420" w:right="34" w:hanging="420"/>
                                          <w:jc w:val="left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递交方式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91" w:leader="none"/>
                                            <w:tab w:val="left" w:pos="1872" w:leader="none"/>
                                          </w:tabs>
                                          <w:snapToGrid w:val="false"/>
                                          <w:ind w:left="505" w:right="34" w:hanging="29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报名表（电子版</w:t>
                                        </w:r>
                                        <w:r>
                                          <w:rPr/>
                                          <w:t>或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打印填写后拍照）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护照、生活照和体检报告拍照后发到邮箱（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deboat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icloud.com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）或微信（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557497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释明伟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firstLine="454"/>
                                          <w:rPr/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  <w:u w:val="single"/>
                                          </w:rPr>
                                          <w:t>报名表、护照、体检报告原件报名时随身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联系电话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（因出家人每日安居功课期间不带手机，故主要微信交流）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4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 xml:space="preserve">弥陀寺客堂：释明甦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+679 9370909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（微信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15040732008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54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 xml:space="preserve">报名负责人：释明伟 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+679 7128992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>（微信</w:t>
                                        </w:r>
                                        <w:r>
                                          <w:rPr>
                                            <w:rFonts w:eastAsia="微软雅黑;Microsoft YaHei" w:cs="微软雅黑;Microsoft YaHei" w:ascii="微软雅黑;Microsoft YaHei" w:hAnsi="微软雅黑;Microsoft YaHei"/>
                                            <w:sz w:val="24"/>
                                          </w:rPr>
                                          <w:t>557497</w:t>
                                        </w: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sz w:val="24"/>
                                          </w:rPr>
                                          <w:t xml:space="preserve">）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289" w:type="dxa"/>
                                        <w:gridSpan w:val="9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ind w:left="420" w:right="34" w:hanging="420"/>
                                          <w:rPr>
                                            <w:rFonts w:ascii="微软雅黑;Microsoft YaHei" w:hAnsi="微软雅黑;Microsoft YaHei" w:eastAsia="微软雅黑;Microsoft YaHei" w:cs="微软雅黑;Microsoft YaHei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微软雅黑;Microsoft YaHei" w:hAnsi="微软雅黑;Microsoft YaHei" w:cs="微软雅黑;Microsoft YaHei" w:eastAsia="微软雅黑;Microsoft YaHei"/>
                                            <w:b/>
                                            <w:sz w:val="24"/>
                                          </w:rPr>
                                          <w:t>注：请完整填写表格各项内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45pt;height:497.35pt;mso-wrap-distance-left:9pt;mso-wrap-distance-right:9pt;mso-wrap-distance-top:0pt;mso-wrap-distance-bottom:0pt;margin-top:0.8pt;mso-position-vertical-relative:text;margin-left:-6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59"/>
                              <w:gridCol w:w="851"/>
                              <w:gridCol w:w="1559"/>
                              <w:gridCol w:w="709"/>
                              <w:gridCol w:w="1134"/>
                              <w:gridCol w:w="850"/>
                              <w:gridCol w:w="1843"/>
                              <w:gridCol w:w="933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left="-112" w:hanging="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b/>
                                      <w:bCs/>
                                      <w:color w:val="323E32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自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遮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出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本人如实申告下列疾病或者遮难：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有或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意根不具足（有癫狂、癔症，情绪暴躁、抑郁，精神亢奋、恍惚，自制力弱、强迫症、易有幻境等状态及用药历史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精神病、或长期服用依赖性精神药品成瘾历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家族遗传病史、不能治愈疾病、传染病、狐臭和慢性疾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影响肢体活动的神经系统疾病等（如癫痫、震颤、麻痹等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影响语言表达的神经系统疾病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肢体或器官残缺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异于常人（太高太瘦太胖太黑太白、聋哑盲、跛足、颈瘤、面部胎记、三角眼斜眼单白眼突眼、五官不端正、口吃、动作迟钝等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吸食、注射毒品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有系累（父母不许、出家公务员、负债人等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妨害治安（逃犯刑事犯等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违犯五逆罪（</w:t>
                                  </w: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杀父；</w:t>
                                  </w: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杀母；</w:t>
                                  </w: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杀阿罗汉；</w:t>
                                  </w: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恶心出佛身血；</w:t>
                                  </w: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破和合僧团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color w:val="323E3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color w:val="323E3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宋体;SimSun" w:eastAsia="微软雅黑;Microsoft YaHei"/>
                                      <w:kern w:val="0"/>
                                      <w:sz w:val="24"/>
                                    </w:rPr>
                                    <w:t>二根（同时具男女二根）二形（喜男扮女装）黄门（不具男根之功能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78" w:hanging="0"/>
                                    <w:rPr>
                                      <w:rFonts w:ascii="微软雅黑;Microsoft YaHei" w:hAnsi="微软雅黑;Microsoft YaHei" w:eastAsia="微软雅黑;Microsoft YaHei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宋体;SimSun" w:ascii="微软雅黑;Microsoft YaHei" w:hAnsi="微软雅黑;Microsoft YaHei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鞋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" w:hanging="0"/>
                                    <w:jc w:val="righ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  <w:lang w:eastAsia="zh-TW"/>
                                    </w:rPr>
                                    <w:t>自帶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资具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0" w:hanging="0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  <w:lang w:eastAsia="zh-TW"/>
                                    </w:rPr>
                                    <w:t>僧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衣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  <w:lang w:eastAsia="zh-TW"/>
                                    </w:rPr>
                                    <w:t>、縵衣及三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10289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报名必须递交的材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4" w:hanging="0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 xml:space="preserve">报名表 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 xml:space="preserve">护照复印件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  <w:lang w:eastAsia="zh-TW"/>
                                    </w:rPr>
                                    <w:t>航班行程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4" w:hanging="0"/>
                                    <w:rPr/>
                                  </w:pP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县级以上正式医疗机构体检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包括肝功能、乙肝两对半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报告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1" w:leader="none"/>
                                      <w:tab w:val="left" w:pos="1872" w:leader="none"/>
                                    </w:tabs>
                                    <w:snapToGrid w:val="false"/>
                                    <w:ind w:left="420" w:right="34" w:hanging="420"/>
                                    <w:jc w:val="left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递交方式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1" w:leader="none"/>
                                      <w:tab w:val="left" w:pos="1872" w:leader="none"/>
                                    </w:tabs>
                                    <w:snapToGrid w:val="false"/>
                                    <w:ind w:left="505" w:right="34" w:hanging="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报名表（电子版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打印填写后拍照）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护照、生活照和体检报告拍照后发到邮箱（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deboat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icloud.com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）或微信（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557497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释明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4" w:firstLine="454"/>
                                    <w:rPr/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  <w:u w:val="single"/>
                                    </w:rPr>
                                    <w:t>报名表、护照、体检报告原件报名时随身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（因出家人每日安居功课期间不带手机，故主要微信交流）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54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 xml:space="preserve">弥陀寺客堂：释明甦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+679 9370909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（微信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15040732008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54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 xml:space="preserve">报名负责人：释明伟 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+679 7128992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>（微信</w:t>
                                  </w:r>
                                  <w:r>
                                    <w:rPr>
                                      <w:rFonts w:eastAsia="微软雅黑;Microsoft YaHei" w:cs="微软雅黑;Microsoft YaHei" w:ascii="微软雅黑;Microsoft YaHei" w:hAnsi="微软雅黑;Microsoft YaHei"/>
                                      <w:sz w:val="24"/>
                                    </w:rPr>
                                    <w:t>557497</w:t>
                                  </w: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sz w:val="24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28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420" w:right="34" w:hanging="420"/>
                                    <w:rPr>
                                      <w:rFonts w:ascii="微软雅黑;Microsoft YaHei" w:hAnsi="微软雅黑;Microsoft YaHei" w:eastAsia="微软雅黑;Microsoft YaHei" w:cs="微软雅黑;Microsoft Ya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;Microsoft YaHei" w:hAnsi="微软雅黑;Microsoft YaHei" w:cs="微软雅黑;Microsoft YaHei" w:eastAsia="微软雅黑;Microsoft YaHei"/>
                                      <w:b/>
                                      <w:sz w:val="24"/>
                                    </w:rPr>
                                    <w:t>注：请完整填写表格各项内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;Microsoft YaHei" w:hAnsi="微软雅黑;Microsoft YaHei" w:eastAsia="微软雅黑;Microsoft YaHei" w:cs="宋体;SimSun"/>
                <w:b/>
                <w:b/>
                <w:color w:val="323E32"/>
                <w:kern w:val="0"/>
                <w:sz w:val="24"/>
              </w:rPr>
            </w:pPr>
            <w:r>
              <w:rPr>
                <w:rFonts w:ascii="微软雅黑;Microsoft YaHei" w:hAnsi="微软雅黑;Microsoft YaHei" w:cs="宋体;SimSun" w:eastAsia="微软雅黑;Microsoft YaHei"/>
                <w:b/>
                <w:color w:val="323E32"/>
                <w:kern w:val="0"/>
                <w:sz w:val="24"/>
              </w:rPr>
              <w:t xml:space="preserve">日期：     年  月  日                        签名： </w:t>
            </w:r>
          </w:p>
        </w:tc>
      </w:tr>
    </w:tbl>
    <w:p>
      <w:pPr>
        <w:pStyle w:val="Normal"/>
        <w:snapToGrid w:val="false"/>
        <w:rPr>
          <w:rFonts w:ascii="微软雅黑;Microsoft YaHei" w:hAnsi="微软雅黑;Microsoft YaHei" w:eastAsia="微软雅黑;Microsoft YaHei" w:cs="微软雅黑;Microsoft YaHei"/>
        </w:rPr>
      </w:pPr>
      <w:r>
        <w:rPr>
          <w:rFonts w:eastAsia="微软雅黑;Microsoft YaHei" w:cs="微软雅黑;Microsoft YaHei" w:ascii="微软雅黑;Microsoft YaHei" w:hAnsi="微软雅黑;Microsoft YaHe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微软雅黑">
    <w:altName w:val="Microsoft Ya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/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00Z</dcterms:created>
  <dc:creator>user</dc:creator>
  <dc:description/>
  <cp:keywords/>
  <dc:language>en-US</dc:language>
  <cp:lastModifiedBy>Will Luo Wei</cp:lastModifiedBy>
  <cp:lastPrinted>2022-06-06T20:00:00Z</cp:lastPrinted>
  <dcterms:modified xsi:type="dcterms:W3CDTF">2025-03-30T08:47:00Z</dcterms:modified>
  <cp:revision>11</cp:revision>
  <dc:subject/>
  <dc:title>2011年华首放光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