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156"/>
        <w:jc w:val="center"/>
        <w:rPr>
          <w:rFonts w:ascii="微软雅黑;Microsoft YaHei" w:hAnsi="微软雅黑;Microsoft YaHei" w:eastAsia="微软雅黑;Microsoft YaHei" w:cs="微软雅黑;Microsoft YaHei"/>
          <w:sz w:val="36"/>
          <w:szCs w:val="36"/>
        </w:rPr>
      </w:pPr>
      <w:r>
        <w:rPr>
          <w:rFonts w:ascii="微软雅黑;Microsoft YaHei" w:hAnsi="微软雅黑;Microsoft YaHei" w:cs="微软雅黑;Microsoft YaHei" w:eastAsia="微软雅黑;Microsoft YaHei"/>
          <w:sz w:val="36"/>
          <w:szCs w:val="36"/>
        </w:rPr>
        <w:t>男众遮难自审及注意事项</w:t>
      </w:r>
    </w:p>
    <w:p>
      <w:pPr>
        <w:pStyle w:val="Normal"/>
        <w:jc w:val="center"/>
        <w:rPr>
          <w:b/>
          <w:b/>
          <w:bCs/>
          <w:sz w:val="32"/>
          <w:szCs w:val="32"/>
        </w:rPr>
      </w:pPr>
      <w:r>
        <w:rPr>
          <w:b/>
          <w:bCs/>
          <w:sz w:val="32"/>
          <w:szCs w:val="32"/>
        </w:rPr>
        <w:t>遮难</w:t>
      </w:r>
    </w:p>
    <w:p>
      <w:pPr>
        <w:pStyle w:val="Normal"/>
        <w:spacing w:before="156" w:after="0"/>
        <w:rPr>
          <w:b/>
          <w:b/>
          <w:sz w:val="24"/>
          <w:u w:val="single"/>
        </w:rPr>
      </w:pPr>
      <w:r>
        <w:rPr>
          <w:b/>
          <w:sz w:val="24"/>
          <w:u w:val="single"/>
        </w:rPr>
        <w:t>依止出家受戒必备条件：</w:t>
      </w:r>
    </w:p>
    <w:p>
      <w:pPr>
        <w:pStyle w:val="Normal"/>
        <w:widowControl/>
        <w:snapToGrid w:val="false"/>
        <w:spacing w:before="280" w:after="280"/>
        <w:ind w:left="210" w:hanging="0"/>
        <w:jc w:val="left"/>
        <w:rPr>
          <w:rFonts w:ascii="宋体;SimSun" w:hAnsi="宋体;SimSun" w:cs="宋体;SimSun"/>
          <w:kern w:val="0"/>
          <w:sz w:val="24"/>
        </w:rPr>
      </w:pPr>
      <w:r>
        <w:rPr>
          <w:rFonts w:ascii="宋体;SimSun" w:hAnsi="宋体;SimSun" w:cs="宋体;SimSun"/>
          <w:kern w:val="0"/>
          <w:sz w:val="24"/>
        </w:rPr>
        <w:t>出家求戒者必须没有导致他失去资格的因素。僧团只能接纳具备下述条件的求戒者：</w:t>
      </w:r>
    </w:p>
    <w:p>
      <w:pPr>
        <w:pStyle w:val="Normal"/>
        <w:snapToGrid w:val="false"/>
        <w:ind w:left="690" w:hanging="480"/>
        <w:rPr>
          <w:sz w:val="24"/>
        </w:rPr>
      </w:pPr>
      <w:r>
        <w:rPr>
          <w:sz w:val="24"/>
        </w:rPr>
        <w:t>一．重难成就</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求戒者是人</w:t>
      </w:r>
    </w:p>
    <w:p>
      <w:pPr>
        <w:pStyle w:val="Normal"/>
        <w:widowControl/>
        <w:snapToGrid w:val="false"/>
        <w:spacing w:before="280" w:after="280"/>
        <w:ind w:left="212" w:hanging="0"/>
        <w:jc w:val="left"/>
        <w:rPr>
          <w:rFonts w:ascii="宋体;SimSun" w:hAnsi="宋体;SimSun" w:cs="宋体;SimSun"/>
          <w:kern w:val="0"/>
          <w:sz w:val="24"/>
        </w:rPr>
      </w:pPr>
      <w:r>
        <w:rPr>
          <w:rFonts w:ascii="宋体;SimSun" w:hAnsi="宋体;SimSun" w:cs="宋体;SimSun"/>
          <w:kern w:val="0"/>
          <w:sz w:val="24"/>
        </w:rPr>
        <w:t>【非人，如：鬼、神、天龙、畜生等变为人形而来受戒者，不得接纳受戒。】</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求戒者是男人（女众出家则要求：求戒者是女人）</w:t>
      </w:r>
    </w:p>
    <w:p>
      <w:pPr>
        <w:pStyle w:val="Normal"/>
        <w:widowControl/>
        <w:snapToGrid w:val="false"/>
        <w:spacing w:before="280" w:after="280"/>
        <w:ind w:left="210" w:hanging="0"/>
        <w:jc w:val="left"/>
        <w:rPr>
          <w:rFonts w:ascii="宋体;SimSun" w:hAnsi="宋体;SimSun" w:cs="宋体;SimSun"/>
          <w:kern w:val="0"/>
          <w:sz w:val="24"/>
        </w:rPr>
      </w:pPr>
      <w:r>
        <w:rPr>
          <w:rFonts w:ascii="宋体;SimSun" w:hAnsi="宋体;SimSun" w:cs="宋体;SimSun"/>
          <w:kern w:val="0"/>
          <w:sz w:val="24"/>
        </w:rPr>
        <w:t>【人中恶趣有五种不男：天、竖、妒、变、半。不男之“天”（天阉、双性人，即天生性器萎缩，不能勃起。）、“竖”（或称为“捷”，是生而为男却是女人，反之，生而为女却是男人，古人更云“值男即女，值女即男”，意谓见了女人是男人，遇到男人就成女人。）、“妒”（是所谓“似有似无”。）、“变”（是一半为男，一半为女；或半月为男，半月为女。）、“半”（则是“无异而不能”之意。）者不得接纳受戒。】</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求戒者不得违犯五逆罪的任何一项。</w:t>
      </w:r>
    </w:p>
    <w:p>
      <w:pPr>
        <w:pStyle w:val="Normal"/>
        <w:widowControl/>
        <w:snapToGrid w:val="false"/>
        <w:spacing w:before="280" w:after="280"/>
        <w:ind w:left="210" w:hanging="0"/>
        <w:jc w:val="left"/>
        <w:rPr>
          <w:rFonts w:ascii="宋体;SimSun" w:hAnsi="宋体;SimSun" w:cs="宋体;SimSun"/>
          <w:kern w:val="0"/>
          <w:sz w:val="24"/>
        </w:rPr>
      </w:pPr>
      <w:r>
        <w:rPr>
          <w:rFonts w:ascii="宋体;SimSun" w:hAnsi="宋体;SimSun" w:cs="宋体;SimSun"/>
          <w:kern w:val="0"/>
          <w:sz w:val="24"/>
        </w:rPr>
        <w:t>【五逆罪即：</w:t>
      </w:r>
      <w:r>
        <w:rPr>
          <w:rFonts w:cs="宋体;SimSun" w:ascii="宋体;SimSun" w:hAnsi="宋体;SimSun"/>
          <w:kern w:val="0"/>
          <w:sz w:val="24"/>
        </w:rPr>
        <w:t>1.</w:t>
      </w:r>
      <w:r>
        <w:rPr>
          <w:rFonts w:ascii="宋体;SimSun" w:hAnsi="宋体;SimSun" w:cs="宋体;SimSun"/>
          <w:kern w:val="0"/>
          <w:sz w:val="24"/>
        </w:rPr>
        <w:t>杀父；</w:t>
      </w:r>
      <w:r>
        <w:rPr>
          <w:rFonts w:cs="宋体;SimSun" w:ascii="宋体;SimSun" w:hAnsi="宋体;SimSun"/>
          <w:kern w:val="0"/>
          <w:sz w:val="24"/>
        </w:rPr>
        <w:t>2.</w:t>
      </w:r>
      <w:r>
        <w:rPr>
          <w:rFonts w:ascii="宋体;SimSun" w:hAnsi="宋体;SimSun" w:cs="宋体;SimSun"/>
          <w:kern w:val="0"/>
          <w:sz w:val="24"/>
        </w:rPr>
        <w:t>杀母；</w:t>
      </w:r>
      <w:r>
        <w:rPr>
          <w:rFonts w:cs="宋体;SimSun" w:ascii="宋体;SimSun" w:hAnsi="宋体;SimSun"/>
          <w:kern w:val="0"/>
          <w:sz w:val="24"/>
        </w:rPr>
        <w:t>3.</w:t>
      </w:r>
      <w:r>
        <w:rPr>
          <w:rFonts w:ascii="宋体;SimSun" w:hAnsi="宋体;SimSun" w:cs="宋体;SimSun"/>
          <w:kern w:val="0"/>
          <w:sz w:val="24"/>
        </w:rPr>
        <w:t>杀阿罗汉；</w:t>
      </w:r>
      <w:r>
        <w:rPr>
          <w:rFonts w:cs="宋体;SimSun" w:ascii="宋体;SimSun" w:hAnsi="宋体;SimSun"/>
          <w:kern w:val="0"/>
          <w:sz w:val="24"/>
        </w:rPr>
        <w:t>4.</w:t>
      </w:r>
      <w:r>
        <w:rPr>
          <w:rFonts w:ascii="宋体;SimSun" w:hAnsi="宋体;SimSun" w:cs="宋体;SimSun"/>
          <w:kern w:val="0"/>
          <w:sz w:val="24"/>
        </w:rPr>
        <w:t>恶心出佛身血；</w:t>
      </w:r>
      <w:r>
        <w:rPr>
          <w:rFonts w:cs="宋体;SimSun" w:ascii="宋体;SimSun" w:hAnsi="宋体;SimSun"/>
          <w:kern w:val="0"/>
          <w:sz w:val="24"/>
        </w:rPr>
        <w:t>5.</w:t>
      </w:r>
      <w:r>
        <w:rPr>
          <w:rFonts w:ascii="宋体;SimSun" w:hAnsi="宋体;SimSun" w:cs="宋体;SimSun"/>
          <w:kern w:val="0"/>
          <w:sz w:val="24"/>
        </w:rPr>
        <w:t>破和合僧团。】</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得是犯极罪</w:t>
      </w:r>
      <w:r>
        <w:rPr>
          <w:rFonts w:cs="宋体;SimSun" w:ascii="宋体;SimSun" w:hAnsi="宋体;SimSun"/>
          <w:kern w:val="0"/>
          <w:sz w:val="24"/>
        </w:rPr>
        <w:t>(</w:t>
      </w:r>
      <w:r>
        <w:rPr>
          <w:rFonts w:ascii="宋体;SimSun" w:hAnsi="宋体;SimSun" w:cs="宋体;SimSun"/>
          <w:kern w:val="0"/>
          <w:sz w:val="24"/>
        </w:rPr>
        <w:t>边罪</w:t>
      </w:r>
      <w:r>
        <w:rPr>
          <w:rFonts w:cs="宋体;SimSun" w:ascii="宋体;SimSun" w:hAnsi="宋体;SimSun"/>
          <w:kern w:val="0"/>
          <w:sz w:val="24"/>
        </w:rPr>
        <w:t>)</w:t>
      </w:r>
      <w:r>
        <w:rPr>
          <w:rFonts w:ascii="宋体;SimSun" w:hAnsi="宋体;SimSun" w:cs="宋体;SimSun"/>
          <w:kern w:val="0"/>
          <w:sz w:val="24"/>
        </w:rPr>
        <w:t>者</w:t>
      </w:r>
    </w:p>
    <w:p>
      <w:pPr>
        <w:pStyle w:val="Normal"/>
        <w:widowControl/>
        <w:snapToGrid w:val="false"/>
        <w:spacing w:before="280" w:after="280"/>
        <w:ind w:left="210" w:hanging="0"/>
        <w:jc w:val="left"/>
        <w:rPr>
          <w:rFonts w:ascii="宋体;SimSun" w:hAnsi="宋体;SimSun" w:cs="宋体;SimSun"/>
          <w:kern w:val="0"/>
          <w:sz w:val="24"/>
        </w:rPr>
      </w:pPr>
      <w:r>
        <w:rPr>
          <w:rFonts w:ascii="宋体;SimSun" w:hAnsi="宋体;SimSun" w:cs="宋体;SimSun"/>
          <w:kern w:val="0"/>
          <w:sz w:val="24"/>
        </w:rPr>
        <w:t>【曾经出家当比丘，未舍戒（还俗）之前就违犯比丘四波罗夷戒之一者。】</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得是归于外道者</w:t>
      </w:r>
    </w:p>
    <w:p>
      <w:pPr>
        <w:pStyle w:val="Normal"/>
        <w:widowControl/>
        <w:snapToGrid w:val="false"/>
        <w:spacing w:before="280" w:after="280"/>
        <w:ind w:left="212" w:hanging="0"/>
        <w:jc w:val="left"/>
        <w:rPr>
          <w:rFonts w:ascii="宋体;SimSun" w:hAnsi="宋体;SimSun" w:cs="宋体;SimSun"/>
          <w:kern w:val="0"/>
          <w:sz w:val="24"/>
        </w:rPr>
      </w:pPr>
      <w:r>
        <w:rPr>
          <w:rFonts w:ascii="宋体;SimSun" w:hAnsi="宋体;SimSun" w:cs="宋体;SimSun"/>
          <w:kern w:val="0"/>
          <w:sz w:val="24"/>
        </w:rPr>
        <w:t>【外道投佛出家，受佛戒后，还归外道，今复重来受戒，此人本性不实，名为破内外道，非佛法器，佛不许度。】</w:t>
      </w:r>
    </w:p>
    <w:p>
      <w:pPr>
        <w:pStyle w:val="Normal"/>
        <w:widowControl/>
        <w:snapToGrid w:val="false"/>
        <w:spacing w:before="280" w:after="280"/>
        <w:ind w:left="210" w:hanging="0"/>
        <w:jc w:val="left"/>
        <w:rPr/>
      </w:pPr>
      <w:r>
        <w:rPr>
          <w:rFonts w:cs="宋体;SimSun" w:ascii="宋体;SimSun" w:hAnsi="宋体;SimSun"/>
          <w:kern w:val="0"/>
          <w:sz w:val="24"/>
        </w:rPr>
        <w:t xml:space="preserve">● </w:t>
      </w:r>
      <w:r>
        <w:rPr>
          <w:rFonts w:ascii="宋体;SimSun" w:hAnsi="宋体;SimSun" w:cs="宋体;SimSun"/>
          <w:kern w:val="0"/>
          <w:sz w:val="24"/>
        </w:rPr>
        <w:t>不曾于白衣沙弥时污（强暴）净行比丘尼者</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贼住者</w:t>
      </w:r>
    </w:p>
    <w:p>
      <w:pPr>
        <w:pStyle w:val="Normal"/>
        <w:snapToGrid w:val="false"/>
        <w:ind w:left="690" w:hanging="480"/>
        <w:rPr/>
      </w:pPr>
      <w:r>
        <w:rPr>
          <w:rFonts w:ascii="宋体;SimSun" w:hAnsi="宋体;SimSun" w:cs="宋体;SimSun"/>
          <w:kern w:val="0"/>
          <w:sz w:val="24"/>
        </w:rPr>
        <w:t>【白衣沙弥时盗听大僧说戒，诈称比丘，受人恭敬利养礼拜，名为</w:t>
      </w:r>
      <w:r>
        <w:rPr>
          <w:sz w:val="24"/>
        </w:rPr>
        <w:t>贼住，贼住之人，佛不许度。】</w:t>
      </w:r>
    </w:p>
    <w:p>
      <w:pPr>
        <w:pStyle w:val="Normal"/>
        <w:snapToGrid w:val="false"/>
        <w:ind w:left="690" w:hanging="480"/>
        <w:rPr>
          <w:sz w:val="24"/>
        </w:rPr>
      </w:pPr>
      <w:r>
        <w:rPr>
          <w:sz w:val="24"/>
        </w:rPr>
      </w:r>
    </w:p>
    <w:p>
      <w:pPr>
        <w:pStyle w:val="Normal"/>
        <w:snapToGrid w:val="false"/>
        <w:ind w:left="690" w:hanging="480"/>
        <w:rPr>
          <w:sz w:val="24"/>
        </w:rPr>
      </w:pPr>
      <w:r>
        <w:rPr>
          <w:sz w:val="24"/>
        </w:rPr>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二根者</w:t>
      </w:r>
    </w:p>
    <w:p>
      <w:pPr>
        <w:pStyle w:val="Normal"/>
        <w:widowControl/>
        <w:snapToGrid w:val="false"/>
        <w:spacing w:before="280" w:after="280"/>
        <w:ind w:left="212" w:hanging="0"/>
        <w:jc w:val="left"/>
        <w:rPr>
          <w:rFonts w:ascii="宋体;SimSun" w:hAnsi="宋体;SimSun" w:cs="宋体;SimSun"/>
          <w:kern w:val="0"/>
          <w:sz w:val="24"/>
        </w:rPr>
      </w:pPr>
      <w:r>
        <w:rPr>
          <w:rFonts w:ascii="宋体;SimSun" w:hAnsi="宋体;SimSun" w:cs="宋体;SimSun"/>
          <w:kern w:val="0"/>
          <w:sz w:val="24"/>
        </w:rPr>
        <w:t>【身中佩戴男女二形，此正乖道器。】</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如果求戒者是上述的其中一种人，他是“不能之人”（不合格），终生不能出家。</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r>
    </w:p>
    <w:p>
      <w:pPr>
        <w:pStyle w:val="Normal"/>
        <w:snapToGrid w:val="false"/>
        <w:ind w:left="690" w:hanging="480"/>
        <w:rPr>
          <w:sz w:val="24"/>
        </w:rPr>
      </w:pPr>
      <w:r>
        <w:rPr>
          <w:sz w:val="24"/>
        </w:rPr>
        <w:t>二．轻遮成就（摘录沙弥戒部分）</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他家奴婢下使人者；</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盗贼者；</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负人钱债，作不还心而来受戒者（善见律云，有人为偿债，得出家。）；</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军公现职人员者；</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有癞、白癞、痈疸、干屑、癫狂等病者（六根不具，残疾陋劣，五官不端整者皆不度）；</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父母不听而来出家者（善见律云，若有余方、余国度出家）；</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不自称名而望得戒者（不自称名不得戒）；</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教授乞戒却不乞戒而望得戒者（教授乞戒而不乞戒不得戒）；</w:t>
      </w:r>
    </w:p>
    <w:p>
      <w:pPr>
        <w:pStyle w:val="Normal"/>
        <w:widowControl/>
        <w:snapToGrid w:val="false"/>
        <w:spacing w:before="280" w:after="280"/>
        <w:ind w:left="21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非穿着俗服外道服及装饰品而望得戒者（穿着俗服外道服及装饰品者均不得戒）； </w:t>
      </w:r>
    </w:p>
    <w:p>
      <w:pPr>
        <w:pStyle w:val="Normal"/>
        <w:snapToGrid w:val="false"/>
        <w:ind w:left="690" w:hanging="480"/>
        <w:rPr>
          <w:sz w:val="24"/>
        </w:rPr>
      </w:pPr>
      <w:r>
        <w:rPr>
          <w:sz w:val="24"/>
        </w:rPr>
        <w:t>三．其他成就</w:t>
      </w:r>
    </w:p>
    <w:p>
      <w:pPr>
        <w:pStyle w:val="Normal"/>
        <w:snapToGrid w:val="false"/>
        <w:ind w:left="210" w:hanging="0"/>
        <w:rPr>
          <w:rFonts w:ascii="宋体;SimSun" w:hAnsi="宋体;SimSun" w:cs="宋体;SimSun"/>
          <w:kern w:val="0"/>
          <w:sz w:val="24"/>
        </w:rPr>
      </w:pPr>
      <w:r>
        <w:rPr>
          <w:rFonts w:ascii="宋体;SimSun" w:hAnsi="宋体;SimSun" w:cs="宋体;SimSun"/>
          <w:kern w:val="0"/>
          <w:sz w:val="24"/>
        </w:rPr>
        <w:t>必须拥有的资具：求沙弥戒的居士必须蓄齐缦衣及钵具。</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pPr>
      <w:r>
        <w:rPr>
          <w:b/>
          <w:sz w:val="24"/>
          <w:u w:val="single"/>
        </w:rPr>
        <w:t>根据历届活动经验，以下情况有涉遮难，若有相关情况务必咨询清楚：</w:t>
      </w:r>
    </w:p>
    <w:p>
      <w:pPr>
        <w:pStyle w:val="Normal"/>
        <w:numPr>
          <w:ilvl w:val="0"/>
          <w:numId w:val="1"/>
        </w:numPr>
        <w:rPr>
          <w:sz w:val="24"/>
        </w:rPr>
      </w:pPr>
      <w:r>
        <w:rPr>
          <w:sz w:val="24"/>
        </w:rPr>
        <w:t>同性恋及双性恋</w:t>
      </w:r>
    </w:p>
    <w:p>
      <w:pPr>
        <w:pStyle w:val="Normal"/>
        <w:numPr>
          <w:ilvl w:val="0"/>
          <w:numId w:val="1"/>
        </w:numPr>
        <w:rPr>
          <w:sz w:val="24"/>
        </w:rPr>
      </w:pPr>
      <w:r>
        <w:rPr>
          <w:sz w:val="24"/>
        </w:rPr>
        <w:t>甲肝，乙肝患者及携带者，肺结核患者等有传染病史患者。</w:t>
      </w:r>
    </w:p>
    <w:p>
      <w:pPr>
        <w:pStyle w:val="Normal"/>
        <w:numPr>
          <w:ilvl w:val="0"/>
          <w:numId w:val="1"/>
        </w:numPr>
        <w:rPr>
          <w:sz w:val="24"/>
        </w:rPr>
      </w:pPr>
      <w:r>
        <w:rPr>
          <w:sz w:val="24"/>
        </w:rPr>
        <w:t>有狐臭等影响集体生活的疾病。</w:t>
      </w:r>
    </w:p>
    <w:p>
      <w:pPr>
        <w:pStyle w:val="Normal"/>
        <w:numPr>
          <w:ilvl w:val="0"/>
          <w:numId w:val="1"/>
        </w:numPr>
        <w:rPr>
          <w:sz w:val="24"/>
        </w:rPr>
      </w:pPr>
      <w:r>
        <w:rPr>
          <w:sz w:val="24"/>
        </w:rPr>
        <w:t>手足指有截断者，足有残疾走路有歪斜者</w:t>
      </w:r>
    </w:p>
    <w:p>
      <w:pPr>
        <w:pStyle w:val="Normal"/>
        <w:numPr>
          <w:ilvl w:val="0"/>
          <w:numId w:val="1"/>
        </w:numPr>
        <w:rPr>
          <w:sz w:val="24"/>
        </w:rPr>
      </w:pPr>
      <w:r>
        <w:rPr>
          <w:sz w:val="24"/>
        </w:rPr>
        <w:t>内脏器官有摘除者（阑尾摘除除外）</w:t>
      </w:r>
    </w:p>
    <w:p>
      <w:pPr>
        <w:pStyle w:val="Normal"/>
        <w:numPr>
          <w:ilvl w:val="0"/>
          <w:numId w:val="1"/>
        </w:numPr>
        <w:rPr>
          <w:sz w:val="24"/>
        </w:rPr>
      </w:pPr>
      <w:r>
        <w:rPr>
          <w:sz w:val="24"/>
        </w:rPr>
        <w:t>身体有明显或大片纹身者</w:t>
      </w:r>
    </w:p>
    <w:p>
      <w:pPr>
        <w:pStyle w:val="Normal"/>
        <w:numPr>
          <w:ilvl w:val="0"/>
          <w:numId w:val="1"/>
        </w:numPr>
        <w:rPr>
          <w:sz w:val="24"/>
        </w:rPr>
      </w:pPr>
      <w:r>
        <w:rPr>
          <w:sz w:val="24"/>
        </w:rPr>
        <w:t>有吸毒史</w:t>
      </w:r>
    </w:p>
    <w:p>
      <w:pPr>
        <w:pStyle w:val="Normal"/>
        <w:numPr>
          <w:ilvl w:val="0"/>
          <w:numId w:val="1"/>
        </w:numPr>
        <w:rPr>
          <w:sz w:val="24"/>
        </w:rPr>
      </w:pPr>
      <w:r>
        <w:rPr>
          <w:sz w:val="24"/>
        </w:rPr>
        <w:t>意根不具者：有精神病史，有抑郁史，有强迫症史，有附体史，喋喋不休不能自制，情绪化严重不能自制，有癫痫等对自身行为不能自制，有习惯性特立独行不随顺集体制度者。</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rPr>
          <w:b/>
          <w:b/>
          <w:sz w:val="24"/>
          <w:u w:val="single"/>
        </w:rPr>
      </w:pPr>
      <w:r>
        <w:rPr>
          <w:b/>
          <w:sz w:val="24"/>
          <w:u w:val="single"/>
        </w:rPr>
        <w:t>关于出家审遮难的开示：</w:t>
      </w:r>
    </w:p>
    <w:p>
      <w:pPr>
        <w:pStyle w:val="Normal"/>
        <w:rPr>
          <w:bCs/>
          <w:sz w:val="24"/>
        </w:rPr>
      </w:pPr>
      <w:r>
        <w:rPr>
          <w:bCs/>
          <w:sz w:val="24"/>
        </w:rPr>
        <w:t>【慈法法师于</w:t>
      </w:r>
      <w:r>
        <w:rPr>
          <w:bCs/>
          <w:sz w:val="24"/>
        </w:rPr>
        <w:t>2002</w:t>
      </w:r>
      <w:r>
        <w:rPr>
          <w:bCs/>
          <w:sz w:val="24"/>
        </w:rPr>
        <w:t>年南传短期出家期间开示】</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问遮难，是出家人的一种必行的一个作为，因为出家人有他的出世的、住持佛法的、尊重的、令教言机制成熟的这样一些不是要求的要求。为什么说不是要求的？就诸佛菩萨来说，对我们没有丝毫的要求，没有丝毫的要求！社会，一个教法的住世、相续，它要顺应社会与大家心理的一些增上缘的这样一个事实的法则，或者说相续的一些准则性的东西，所以过去出家人要求实际是相对比其他职业、作为更严格一些。</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我们都知道，学佛这两大类，过去称为七众、九众弟子，出家实际占五个群体，比丘、比丘尼、沙弥、沙弥尼、式叉摩那，五大类。在家，优婆塞、优婆夷、近住男、近住女，这四个区分。有的评判呢，就把近住男、近住女也判到出家众了，有的把他判到在家众了。这近住男女呢，是个过渡阶段。如此说来，就有九个群体区分，这个区分不是等级的区分，是学习的人群的一个自然的状态。</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象过去一个比丘，要求要通达二部，就是要了解自己本部的教法，又要了解比丘尼、沙弥、式叉摩那、沙弥尼、近住男、近住女，优婆塞、优婆夷的所有的戒法、教法，那才是一个名副其实的比丘。那么在我们这个时代，学习本部教法通达无碍，于种种犍度得以自在力的人就十分少了。</w:t>
      </w:r>
    </w:p>
    <w:p>
      <w:pPr>
        <w:pStyle w:val="Normal"/>
        <w:snapToGrid w:val="false"/>
        <w:spacing w:lineRule="auto" w:line="300"/>
        <w:ind w:left="210" w:firstLine="480"/>
        <w:rPr/>
      </w:pPr>
      <w:r>
        <w:rPr>
          <w:rFonts w:ascii="宋体;SimSun" w:hAnsi="宋体;SimSun" w:cs="宋体;SimSun"/>
          <w:kern w:val="0"/>
          <w:sz w:val="24"/>
        </w:rPr>
        <w:t>出家法则，它是有一个严格的体系！从一个白衣，过渡到比丘、比丘尼这样一个过程，佛陀在世的时间简单，文章上写的有“善来，比丘。”须发自落，袈裟披身。因为佛的威神自在力，不需费力的。那么随着世尊的这样一个教法的延续，正法、相法，乃至到我们这个时代，末法之际，实际就是人心、道德、环境的变异造成了烦恼炽盛、业力炽盛，恶业逐渐炽盛，善法退失，教法淹没的这样一个共业所现的事实，那我们这个时代的人面临的挑战就比较多一些。我们假设依本修持，成就是有机缘的；若是依业相择取，大部分人就会迷失，大部分人会迷失，有一部分善根成熟的人，机遇、因缘可能还会有少许方便。</w:t>
      </w:r>
    </w:p>
    <w:p>
      <w:pPr>
        <w:pStyle w:val="Normal"/>
        <w:snapToGrid w:val="false"/>
        <w:spacing w:lineRule="auto" w:line="300"/>
        <w:ind w:left="210" w:firstLine="480"/>
        <w:rPr/>
      </w:pPr>
      <w:r>
        <w:rPr>
          <w:rFonts w:ascii="宋体;SimSun" w:hAnsi="宋体;SimSun" w:cs="宋体;SimSun"/>
          <w:kern w:val="0"/>
          <w:sz w:val="24"/>
        </w:rPr>
        <w:t>戒律是区分我们自身的法则、道德、作为、成就的这样一个自然的分水岭，或者说一个标志。那我们把它明确化的道理，不是为了造成等级的差别，实在是要明确我们起步的这样一个状态，就是对自己状态的一个认识。这个状态，我们先不管它有什么名字，就是什么好坏、大小、得失、强弱，这都无关，最主要是我们要自觉它，我们要觉悟认知它，这个觉悟认知是十分重要的第一个环节。佛陀在教言机制相续中就这样讲，这是自觉分，也就称为自利分。一个人对自身的现状若有认知与觉悟，若是有准确的认知与觉悟，那么这个人的自利就不成问题了。所谓的自利就是自觉，所谓的自觉就是了解自己的现状。现状，不管它的大小善恶强弱，这个没有意义的，这个是名言背后的东西，我们先不管它，只是你要自觉。</w:t>
      </w:r>
    </w:p>
    <w:p>
      <w:pPr>
        <w:pStyle w:val="Normal"/>
        <w:snapToGrid w:val="false"/>
        <w:spacing w:lineRule="auto" w:line="300"/>
        <w:ind w:left="210" w:firstLine="480"/>
        <w:rPr/>
      </w:pPr>
      <w:r>
        <w:rPr>
          <w:rFonts w:ascii="宋体;SimSun" w:hAnsi="宋体;SimSun" w:cs="宋体;SimSun"/>
          <w:kern w:val="0"/>
          <w:sz w:val="24"/>
        </w:rPr>
        <w:t>南传的这个教言中，从自觉分中下手的是比较多一些。那戒律呢，是参照我们自觉的一个很重要很重要的一个镜子，那么以对境为镜，以心缘为镜，以本心为镜，以戒律为镜，以同参道友为镜，都可以照见我们的作为。这个镜，不是对立的意思，是消融对立的方便。</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那我们这样一个问遮难的过程，或者说对戒律的一个稍许的了解，也就是自觉的一个方便。自觉，我们在世俗的生活，大家配合性的东西比较多一些，相互配合，单位工作、一个家庭生活、社会交往，配合性的东西多。那么这个自觉分是不需要配合的，是唯有自知、自觉、自明的东西。这个自觉自明，远离所谓的对境的作法呢，是一切学佛人的一个重要缘起。</w:t>
      </w:r>
    </w:p>
    <w:p>
      <w:pPr>
        <w:pStyle w:val="Normal"/>
        <w:snapToGrid w:val="false"/>
        <w:spacing w:lineRule="auto" w:line="300"/>
        <w:ind w:left="210" w:firstLine="480"/>
        <w:rPr/>
      </w:pPr>
      <w:r>
        <w:rPr>
          <w:rFonts w:ascii="宋体;SimSun" w:hAnsi="宋体;SimSun" w:cs="宋体;SimSun"/>
          <w:kern w:val="0"/>
          <w:sz w:val="24"/>
        </w:rPr>
        <w:t>所以我们要从一个世俗人过渡到一个梵行的执行者或者守护者，这个遮难就是十分重要的一个环节。大家通过这个环节，就是自觉的一个认知，对自己的身体状况、年龄状况、发心的一个所依、自己现在的这种知识意识的运用，等等，都是一个自觉的机会。它不是要做其他的，因为佛法的每一个过程就是启迪我们觉悟，启迪我们出离生死苦海，不管它的相续情况怎么样，它每个作为的价值就是让我们离开我们世俗的烦恼、执着、习气，让我们来觉悟，在每一个事情现前的过程中觉悟，觉悟它，觉悟它，当然自觉是最重要最重要的一个教育、启发、确认。</w:t>
      </w:r>
    </w:p>
    <w:p>
      <w:pPr>
        <w:pStyle w:val="Normal"/>
        <w:snapToGrid w:val="false"/>
        <w:spacing w:lineRule="auto" w:line="300"/>
        <w:ind w:left="210" w:firstLine="480"/>
        <w:rPr/>
      </w:pPr>
      <w:r>
        <w:rPr>
          <w:rFonts w:ascii="宋体;SimSun" w:hAnsi="宋体;SimSun" w:cs="宋体;SimSun"/>
          <w:kern w:val="0"/>
          <w:sz w:val="24"/>
        </w:rPr>
        <w:t>我们人生中，大部分的精力是迷失的状态，就是生老病死，或者说八苦交织在一起的，作为一个世俗人，很难准确地在这个八苦现前之时，把它处理地清晰，或者说警觉它，或者说能在这样一个事情现前之时，能把它变成珍宝，变成大地，来载负自己的生命，使自己的生命更加清晰、充实、有力。</w:t>
      </w:r>
    </w:p>
    <w:p>
      <w:pPr>
        <w:pStyle w:val="Normal"/>
        <w:snapToGrid w:val="false"/>
        <w:spacing w:lineRule="auto" w:line="300"/>
        <w:ind w:left="210" w:firstLine="480"/>
        <w:rPr/>
      </w:pPr>
      <w:r>
        <w:rPr>
          <w:rFonts w:ascii="宋体;SimSun" w:hAnsi="宋体;SimSun" w:cs="宋体;SimSun"/>
          <w:kern w:val="0"/>
          <w:sz w:val="24"/>
        </w:rPr>
        <w:t>佛法就因为这样一个因缘，世尊深观一切众生心地本有佛性的这样一个大机，所以说了种种法。那么这个戒法，是第一方便。世尊在对比丘的教育中，尤其戒法的教育中，他称戒律毗尼，就是应作不应作分，是诸佛如来的珍宝，称为秘密藏。若是要授受这个秘密藏，过去就必须要有十师、五师，边地要有五师，要是在中国，所谓的中国，就是佛法兴盛的地方，条件允许的地方，一定要有十师，来授受。女众呢，就是我们女性这个受戒呢，要有比丘尼十师，要有比丘十师，那就是在二十僧众、二部中授受，来加强我们对戒法的认识与接受，它是一个事实的功德，就象我们拿一个现成的任何一个物质一样的，它就可以起到一个作用、力，它是一个事实。</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佛陀把他的智慧、慈悲、方便，顺着我们大家的实际作为状况的需要，顺着大家的作为需要辅助的地方，应大家的需要制定了这种辅助性的、规范的做法，应作不应作的做法，那就直接给予了我们一个智慧与慈悲、方便，你只要顺着他这个教法做，不再增减得失善恶大小上用功夫，你顺着他这个教法去做，依教奉行去做，就会象佛陀一样行佛之行。</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戒律是这样应运而生出来的，唯世尊制，菩萨、再大的祖师没有制戒的理由。我们现在学到的三皈五戒，居士的八关斋戒，或者说非家八戒，出家的十戒、具足戒，等等，这都是唯有世尊所制。这个制，它是顺应众生需求之感召而设置的，不是额外的、无端的、给我们增加负担的要求，是辅助我们的道业，成熟我们的智慧、方便的这样一个佛陀的作为的事实的一个给予，他把我们的智慧、慈悲作为化了，应该做不应该做，明确化了。</w:t>
      </w:r>
    </w:p>
    <w:p>
      <w:pPr>
        <w:pStyle w:val="Normal"/>
        <w:snapToGrid w:val="false"/>
        <w:spacing w:lineRule="auto" w:line="300"/>
        <w:ind w:left="210" w:firstLine="480"/>
        <w:rPr/>
      </w:pPr>
      <w:r>
        <w:rPr>
          <w:rFonts w:ascii="宋体;SimSun" w:hAnsi="宋体;SimSun" w:cs="宋体;SimSun"/>
          <w:kern w:val="0"/>
          <w:sz w:val="24"/>
        </w:rPr>
        <w:t>那么这一群守护着这样一个教法，实践这样一个教法，传承这样一个教法的群体，要迈到这个群体中来，问遮难，就是第一次自觉的修行，从世俗中跨越到梵行的群体中来的一个必行的过程，自觉的过程。</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自觉，很重要。自觉不是是非的分辨，是分明无念的觉知。这个分明，是了解世间的善恶的，但不在善恶上用功夫，于善恶，于是非对待直下超越的这样一个事实的作用，称为自觉。了了分明，是知道世间人认为的分别差别，这是分明的，但是于此处绝无用功，那么回到了平等、清净、无所用心的这样一个角度上来。就是明了、无念，这个无念，就是不在对立分别上用功夫。那么这就是自觉分的方便。</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审遮难，我不知道对大家有没有什么样一个心理的（压力），大家不要有压力，它毕竟是我们自觉的一个过程，不是压力。佛教不抬高自己，也不打击别人，但它要明确了知，它要自觉，一定要认真地自觉，我们不去相互地推脱什么，要自觉。因为这个自觉里面，没有高低大小的确立，而有分明觉知自己的状态与他人的状态的这样一个事实的作为！</w:t>
      </w:r>
    </w:p>
    <w:p>
      <w:pPr>
        <w:pStyle w:val="Normal"/>
        <w:snapToGrid w:val="false"/>
        <w:spacing w:lineRule="auto" w:line="300"/>
        <w:ind w:left="210" w:firstLine="480"/>
        <w:rPr/>
      </w:pPr>
      <w:r>
        <w:rPr>
          <w:rFonts w:ascii="宋体;SimSun" w:hAnsi="宋体;SimSun" w:cs="宋体;SimSun"/>
          <w:kern w:val="0"/>
          <w:sz w:val="24"/>
        </w:rPr>
        <w:t>寒冷的冬季，我们跑到一个热带地区，那本身也是一个转换，气候的转换。那我们从中国这样一个环境到泰国这样一个异国他乡，也是一个转换，也需要自觉的一个自我警策。稍微有一点不注意，就会因为生活习惯、气候、服装，我们也会生烦恼。很多人可能是不知道的，我们去了以后，饮食的习惯，休息作息的习惯不一样，外围环境、语言环境不一样，很多人稍一不自觉，我们世俗的习惯就会出来。过去人称为翻种子，什么叫种子呢？就是执着于自己是什么人，过去是什么环境，是个什么样的身份等等。那我们（短期）出家，这样一个短暂的梵行生活，就是要觉悟——我要出离这样一个过去的习惯，出离对我过去生活习惯的执着与相续的这样一个习惯性的认识的作为，我要觉悟它。</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觉悟，认知此处，心无起伏，那就是觉悟，了解了这个实际的状况，心地又没有起伏，不高举，不压制，那就是觉悟，那是一个觉悟的相貌，觉悟的样子。我们认识张三李四，我们要知道他的样子。我们一旦学会了自觉，认识了自觉的样子，那我们在现实生活中，乃至我们禅修以后回到自己原来的生活环境中，我们的自觉就会起到一个不可思议的作用力，来载负着我们的生命。现在的人基本上在事相上、是非上、对立上这样的习惯中，让自己的生命要么被迫，要么迷茫，要么徘徊，这样生活的人比较多一些。清晰、自觉的人，在每一个事情现前之时都能清晰地来觉悟它，消归于无念、无作这样一个事实的安乐之地，这样一个相貌，这样一个觉悟的守护，那这是我们这次修持的，这次实践这样一个教法的一个提示。</w:t>
      </w:r>
    </w:p>
    <w:p>
      <w:pPr>
        <w:pStyle w:val="Normal"/>
        <w:snapToGrid w:val="false"/>
        <w:spacing w:lineRule="auto" w:line="300"/>
        <w:ind w:left="210" w:firstLine="480"/>
        <w:rPr/>
      </w:pPr>
      <w:r>
        <w:rPr>
          <w:rFonts w:ascii="宋体;SimSun" w:hAnsi="宋体;SimSun" w:cs="宋体;SimSun"/>
          <w:kern w:val="0"/>
          <w:sz w:val="24"/>
        </w:rPr>
        <w:t>你要有这样一个目标，或者这样一个自觉的认知，那我们生活中的一些起伏啊，一些变化啊，你就不会意外了。所谓的意外，就是你的思想不会再去波动，因为波动就会迷失，就会挣扎，就会对立，就会产生苦乐的这样一种结果。那作为一个梵行者，是在任何一个因缘下，他都能如实地觉悟它，就是让每一个作为如实地回归到平静、寂灭为乐的体相上来。</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那我们审视这个问遮难，也是这样的。也可能有的人会因为问遮难这个事退票的，可能会有的，但是这也是觉悟的特别好的事情。问遮难，并不是为了让大家怎么样，实际是自觉的一个方法罢了。大概大家在家的时候都对遮难有些了解，因为为了团体性的安稳，大家共修的一个相续，我们把这个事情做的不负我们中国人这样一个大的原则，好比说有一些心理不能自制的人，你也要自觉，但是因为不能自制的习惯，你可以留在中国，慢慢地修行。一些人可能因为某些疾病，某些因缘也不能去，为什么呢？他会影响团队的健康，整体的机制，那可能也会留在（国内）。因为我们一旦跨出国门，我们要求的不是其他东西，是我们这个团体的健康、有力，或者一个次序，再一个就是佛陀对我们每一个这样去以出家形式来实践法则者的不是要求的一个要求。</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为什么说不是要求的要求？因为佛陀对我们没有任何要求，佛陀不需要我们任何的作为，他没有任何得失，他是圆明于自我本质心智的这样一个事实的成就者，亲证者，他亲证了一切众生与佛无二无别的这样一个法界的觉性的实质，这个无我的实质，所以他没有需要的。那是我们现前这个团队，令使一个清净教法相续的这样一个团队的需要。佛法怎么能住世呢？他就要结合世间的一些国法、宪法、文化背景、共识要求、社会道德等等，要不然他社会生存的土壤会被散坏。所以为了这些，有遮难的一个要求。当然我们后面会受一些戒法，那不是要求，是扶持你完成梵行的一些最基本的支撑条件，给你带来了扶持、安稳这样一种动力，一个作为的基础。</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所以，问遮难，大家心里把它看得平白一些就好了。因为学法的过程就是这样子。出家人这个法的守护，不光是为了自身的修持，还要为僧团，住持佛法者，住持寺院者健康，机制健康。那你说我就这一个月，没那么多麻烦吧？这一个月，我们越认真一些，尊重一些，细致一些，它的效果就细腻，就深刻，我们自己在后期，乃至说我们在完成了这个禅修之后，它相续的作用力也就流长一些。</w:t>
      </w:r>
    </w:p>
    <w:p>
      <w:pPr>
        <w:pStyle w:val="Normal"/>
        <w:snapToGrid w:val="false"/>
        <w:spacing w:lineRule="auto" w:line="300"/>
        <w:ind w:left="210" w:firstLine="480"/>
        <w:rPr/>
      </w:pPr>
      <w:r>
        <w:rPr>
          <w:rFonts w:ascii="宋体;SimSun" w:hAnsi="宋体;SimSun" w:cs="宋体;SimSun"/>
          <w:kern w:val="0"/>
          <w:sz w:val="24"/>
        </w:rPr>
        <w:t>问遮难之前，给大家做一些简单的提示，无外乎是希望大家在这个自觉的机会开始的情况下，我们从现在就开始了，来自觉自己的人生，把这个大小善恶是非人我能消归在寂灭为实的这样一个真实的心地的大地上来，本质上来，那我们遇到什么，就可以泰然自若地来处理它，平和地来处理这些事情，不去压抑自己，也不要高扬自己，就是不用张扬什么，也不用压抑什么，就是也不要委屈什么，它就是生命觉悟的一个推动罢了，一个机制罢了。</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这个遮难，实际就是一个镜子，没有好坏的，因为我们过去的作为，我们已经没办法择取了，这里面不存在责难，只存在遮难，就是保护我们的意思。假设我们有某种疾病，某种不健康的状态，会影响自己的禅修作为，你把它隐藏过去了，你去（泰国）了，你身体倒了，不光你不得利益，这个团体也受到了影响、拖累。实际说我们问遮难的意思，就是让大家自我测试、认知一下自己。如实回答就好。</w:t>
      </w:r>
    </w:p>
    <w:p>
      <w:pPr>
        <w:pStyle w:val="Normal"/>
        <w:snapToGrid w:val="false"/>
        <w:spacing w:lineRule="auto" w:line="300"/>
        <w:ind w:left="210" w:firstLine="480"/>
        <w:rPr/>
      </w:pPr>
      <w:r>
        <w:rPr>
          <w:rFonts w:ascii="宋体;SimSun" w:hAnsi="宋体;SimSun" w:cs="宋体;SimSun"/>
          <w:kern w:val="0"/>
          <w:sz w:val="24"/>
        </w:rPr>
        <w:t>因为这个遮，有重遮，有轻遮，有一些可能有重遮，重遮可以不剃头的，可以做带发的八戒女修持。举个例子，好比说你要是有特定的一些皮肤病，你要是白衣修持，没有人说什么的，但要是个出家人，别人就说，你看那个出家人怎么样怎么样。那你是个白衣修持，没有管的，也没人说我们什么。就是我们先要知道自己的状态，因为我们去了以后不象现在一样，这个大棉衣一裹，裹得这么严的，（到泰国）穿的是裙子、拖鞋、披单，我们不是这个状态了，全都变了。</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那我们问遮，假设是有一些不适应出家生活的，容易受到人指责的，那你就到白衣的这个角度去禅修，也不妨碍。甚至你可能有些疾病，要是禅修，你撂倒了，人昏过去了，或者说象癔病什么的，癫痫了，你没法修持的，你干脆就待在我们中国，阿弥陀佛，大家就平平和和的，不给自己惹麻烦，也不给别人惹麻烦。</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实际的确的目的大概是这样的，因为我们平时，一些工作岗位的要求会体检身体，那我们来短期出家，来禅修，实际问遮难跟第二次检查身体差不多的，还有意识的检查。干什么呢？就是为了我们的健康，为了我们知道自己，为了我们自觉。</w:t>
      </w:r>
    </w:p>
    <w:p>
      <w:pPr>
        <w:pStyle w:val="Normal"/>
        <w:snapToGrid w:val="false"/>
        <w:spacing w:lineRule="auto" w:line="300"/>
        <w:ind w:left="210" w:firstLine="480"/>
        <w:rPr/>
      </w:pPr>
      <w:r>
        <w:rPr>
          <w:rFonts w:ascii="宋体;SimSun" w:hAnsi="宋体;SimSun" w:cs="宋体;SimSun"/>
          <w:kern w:val="0"/>
          <w:sz w:val="24"/>
        </w:rPr>
        <w:t>在佛陀的眼中，我们都具有智慧德相，象佛一样的智慧德相。我们有时候会对自己的毛病、疾病、一些特定的业习，我们会把它隐藏起来，实际就是不满于自己的作为、业报、状态，这个不满就是凡夫心。那些智者，那些觉悟者，他的优势与劣势，（对）他是同样的觉悟的资粮，他都可以觉悟它。世俗人认为的劣势、违缘、不健康、不能原谅的地方，在佛教的理念中，都是可以觉悟的，可以运用于觉悟的福慧资粮。我们只要不用对待，高举，或者说去排斥的这样的心理，那我们从学佛的现在开始，我们就获得了这样一个觉悟的资粮，就把我们的长短，把平时认为满意不满意的心理的素质、形体的素质、意识、知识的这些东西，作为的、记忆的，都当作觉悟的资粮，那我们就变得心胸广大起来，人就会从容于自己的人生。</w:t>
      </w:r>
    </w:p>
    <w:p>
      <w:pPr>
        <w:pStyle w:val="Normal"/>
        <w:snapToGrid w:val="false"/>
        <w:spacing w:lineRule="auto" w:line="300"/>
        <w:ind w:left="210" w:firstLine="480"/>
        <w:rPr>
          <w:rFonts w:ascii="宋体;SimSun" w:hAnsi="宋体;SimSun" w:cs="宋体;SimSun"/>
          <w:kern w:val="0"/>
          <w:sz w:val="24"/>
        </w:rPr>
      </w:pPr>
      <w:r>
        <w:rPr>
          <w:rFonts w:ascii="宋体;SimSun" w:hAnsi="宋体;SimSun" w:cs="宋体;SimSun"/>
          <w:kern w:val="0"/>
          <w:sz w:val="24"/>
        </w:rPr>
        <w:t>大家有一个概念，就是我们觉悟开始了，我们要分明于世间，分明自己的状态，而不计较，令这个分明觉知的东西载负我们，而不是起伏、挣扎、覆盖，真实虚假都不需要了，大小不需要了，只需要觉悟，就是我们是一个觉悟的执行人，业习在我们这儿只是我们觉悟的资粮了，放下自己的自卑与骄慢，让自己平时高举与压抑的心变得平缓，那就是觉悟的状态，让犹豫徘徊变得踏实、真实、如实。</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auto" w:line="300" w:before="156" w:after="156"/>
        <w:rPr/>
      </w:pPr>
      <w:r>
        <w:rPr/>
      </w:r>
    </w:p>
    <w:p>
      <w:pPr>
        <w:pStyle w:val="Normal"/>
        <w:spacing w:lineRule="auto" w:line="300" w:before="78" w:after="78"/>
        <w:ind w:right="53" w:hanging="0"/>
        <w:jc w:val="right"/>
        <w:rPr/>
      </w:pPr>
      <w:r>
        <w:rPr>
          <w:rFonts w:ascii="宋体;SimSun" w:hAnsi="宋体;SimSun" w:cs="宋体;SimSun"/>
          <w:kern w:val="0"/>
          <w:sz w:val="24"/>
        </w:rPr>
        <w:t>斐济弥陀寺短期出家活动组</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微软雅黑">
    <w:altName w:val="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2:15:00Z</dcterms:created>
  <dc:creator>微尘</dc:creator>
  <dc:description/>
  <cp:keywords/>
  <dc:language>en-US</dc:language>
  <cp:lastModifiedBy>Will Luo Wei</cp:lastModifiedBy>
  <dcterms:modified xsi:type="dcterms:W3CDTF">2024-06-30T19:53: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